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ЕГИСТРАЦИИ ЭЛЕКТРОННЫХ УЧЕБНЫХ ИЗДАНИЙ И ПРОГРАММ В ОРГАНИЗАЦИОННО-МЕТОДИЧЕСКОМ ОТДЕЛЕ РГРТ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гистрации электронных изданий и программ учебно-методического назначения в организационно - методический отдел РГРТА следует представить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заявку на регистрацию электронных изданий и программ на имя начальника организационно-методического отдела с указанием телефона, адреса электронной почты и ФИО контактного лица;</w:t>
      </w:r>
    </w:p>
    <w:p>
      <w:pPr>
        <w:pStyle w:val="TextBody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й носитель с регистрируемым изданием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рекламно-техническое описание в бумажном и электронном виде. </w:t>
      </w:r>
    </w:p>
    <w:p>
      <w:pPr>
        <w:pStyle w:val="TextBody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Е РЕКЛАМНО-ТЕХНИЧЕСКОГО ОПИСАНИЯ РЕГИСТРИРУЕМОГО РЕСУР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90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Титульный лист </w:t>
      </w:r>
      <w:r>
        <w:rPr>
          <w:sz w:val="28"/>
          <w:szCs w:val="28"/>
        </w:rPr>
        <w:t>(см. Приложение 1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и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заявителя указываются: ФИО, должность, кафедра (подразделение), процент от общей степени участ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9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9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 / правообладатели изд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90"/>
        <w:ind w:left="360" w:hanging="360"/>
        <w:rPr/>
      </w:pPr>
      <w:r>
        <w:rPr>
          <w:b/>
          <w:sz w:val="28"/>
          <w:szCs w:val="28"/>
        </w:rPr>
        <w:t>Тип ресурса</w:t>
      </w:r>
      <w:r>
        <w:rPr>
          <w:sz w:val="28"/>
          <w:szCs w:val="28"/>
        </w:rPr>
        <w:t xml:space="preserve"> (см. Приложение 2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90"/>
        <w:ind w:left="360" w:hanging="360"/>
        <w:rPr/>
      </w:pPr>
      <w:r>
        <w:rPr>
          <w:b/>
          <w:sz w:val="28"/>
          <w:szCs w:val="28"/>
        </w:rPr>
        <w:t>Предметная область</w:t>
      </w:r>
      <w:r>
        <w:rPr>
          <w:sz w:val="28"/>
          <w:szCs w:val="28"/>
        </w:rPr>
        <w:t xml:space="preserve"> (по ГРНТИ) или указать, что предметная область не задан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90"/>
        <w:ind w:left="360" w:hanging="360"/>
        <w:rPr/>
      </w:pPr>
      <w:r>
        <w:rPr>
          <w:b/>
          <w:sz w:val="28"/>
          <w:szCs w:val="28"/>
        </w:rPr>
        <w:t>Версия</w:t>
      </w:r>
      <w:r>
        <w:rPr>
          <w:sz w:val="28"/>
          <w:szCs w:val="28"/>
        </w:rPr>
        <w:t xml:space="preserve"> (если есть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90"/>
        <w:ind w:left="360" w:hanging="360"/>
        <w:rPr/>
      </w:pPr>
      <w:r>
        <w:rPr>
          <w:b/>
          <w:sz w:val="28"/>
          <w:szCs w:val="28"/>
        </w:rPr>
        <w:t xml:space="preserve">Номер </w:t>
      </w:r>
      <w:r>
        <w:rPr>
          <w:sz w:val="28"/>
          <w:szCs w:val="28"/>
        </w:rPr>
        <w:t>(для методических указаний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9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аннотац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Формат представления</w:t>
      </w:r>
      <w:r>
        <w:rPr>
          <w:sz w:val="28"/>
          <w:szCs w:val="28"/>
        </w:rPr>
        <w:t xml:space="preserve">, объем файла в кб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ые файлы будут представлены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.</w:t>
        <w:br/>
        <w:t xml:space="preserve">Если ресурс содержит несколько несвязанных  файлов (например, программа и ее описание в текстовом формате), то они будут упакованы в один архив, и будет указан  объем архива. Ресурсы формата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, связанные гипертекстовыми ссылками, не архивируются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Программное обеспечение, необходимое для просмотра / функционирования  ресурса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иводятся указания по инсталляции и настройке регистрируемого продукта, требования к навыкам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90" w:after="0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Условия передачи и распространения  авторского продукта</w:t>
      </w:r>
    </w:p>
    <w:p>
      <w:pPr>
        <w:pStyle w:val="Normal"/>
        <w:tabs>
          <w:tab w:val="clear" w:pos="708"/>
          <w:tab w:val="left" w:pos="360" w:leader="none"/>
        </w:tabs>
        <w:spacing w:before="9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есурс может иметь  свободный доступ,  свободный доступ в пределах академии или являться коммерческим продуктом и передаваться третьим лицам только по согласованию с автором/правообладателем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before="9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егистрационный №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ата регистрации 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ЯЗАНСКАЯ ГОСУДАРСТВЕННАЯ РАДИОТЕХНИЧЕСКАЯ АКАДЕМ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КЛАМНО-ТЕХНИЧЕСКОЕ ОПИСА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лектронный учебник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ИНФОРМАТИК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Листов 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ры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  <w:t>Купряшов И.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  <w:t>Минаев Л.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960" w:hanging="0"/>
        <w:rPr>
          <w:sz w:val="28"/>
          <w:szCs w:val="28"/>
        </w:rPr>
      </w:pPr>
      <w:r>
        <w:rPr>
          <w:sz w:val="28"/>
          <w:szCs w:val="28"/>
        </w:rPr>
        <w:t>Рязань 2004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ЭЛЕКТРОННЫХ ИЗДАНИЙ</w:t>
        <w:br/>
        <w:t>(по классификации ОМО РГРТА)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ормативные документы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 xml:space="preserve">Нормативная документация РГРТА - </w:t>
      </w:r>
      <w:r>
        <w:rPr>
          <w:sz w:val="28"/>
          <w:szCs w:val="28"/>
        </w:rPr>
        <w:t>электронное представление нормативных документов академии: уставных изданий, постановлений и т.п.</w:t>
      </w:r>
    </w:p>
    <w:p>
      <w:pPr>
        <w:pStyle w:val="Normal"/>
        <w:tabs>
          <w:tab w:val="clear" w:pos="708"/>
          <w:tab w:val="left" w:pos="300" w:leader="none"/>
        </w:tabs>
        <w:spacing w:lineRule="atLeast" w: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 xml:space="preserve">Нормативная документация Минобразования - </w:t>
      </w:r>
      <w:r>
        <w:rPr>
          <w:sz w:val="28"/>
          <w:szCs w:val="28"/>
        </w:rPr>
        <w:t>электронное представление нормативных документов Минобразования: образовательных стандартов, постановлений Министерства образования и т.п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 xml:space="preserve">Стандарт - </w:t>
      </w:r>
      <w:r>
        <w:rPr>
          <w:sz w:val="28"/>
          <w:szCs w:val="28"/>
        </w:rPr>
        <w:t xml:space="preserve">электронное представление действующих стандартов (ГОСТ, ОСТ и т.д.)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учные материалы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 xml:space="preserve">Монография - </w:t>
      </w:r>
      <w:r>
        <w:rPr>
          <w:sz w:val="28"/>
          <w:szCs w:val="28"/>
        </w:rPr>
        <w:t>электронное представление научного или научно-популярного издания, содержащего полное и всестороннее исследование одной проблемы или темы и принадлежащее одному или нескольким авторам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 xml:space="preserve">Диссертация - </w:t>
      </w:r>
      <w:r>
        <w:rPr>
          <w:sz w:val="28"/>
          <w:szCs w:val="28"/>
        </w:rPr>
        <w:t>электронное представление квалификационной научной работы, имеющей внутреннее единство, содержащей совокупность результатов исследования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 xml:space="preserve">Автореферат диссертации - </w:t>
      </w:r>
      <w:r>
        <w:rPr>
          <w:sz w:val="28"/>
          <w:szCs w:val="28"/>
        </w:rPr>
        <w:t>электронное представление научного издания в виде брошюры, содержащего составленный автором реферат проведенного им исследования, представляемого на соискание ученой степени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 xml:space="preserve">Научный труд, статья - </w:t>
      </w:r>
      <w:r>
        <w:rPr>
          <w:sz w:val="28"/>
          <w:szCs w:val="28"/>
        </w:rPr>
        <w:t>электронное представление научных трудов, статей, тезисов докладов, содержащих исследовательские материалы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 xml:space="preserve">Отчет по НИР - </w:t>
      </w:r>
      <w:r>
        <w:rPr>
          <w:sz w:val="28"/>
          <w:szCs w:val="28"/>
        </w:rPr>
        <w:t>электронное представление научно-технического документа, содержащего исчерпывающие систематизированные сведения о выполненной научно-исследовательской работе или ее этапе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 xml:space="preserve">Патент - </w:t>
      </w:r>
      <w:r>
        <w:rPr>
          <w:sz w:val="28"/>
          <w:szCs w:val="28"/>
        </w:rPr>
        <w:t>электронное представление документа, содержащего описание объекта интеллектуальной собственности (изобретения, полезной модели, промышленного образца и др.), а также информацию о его правовой охране, авторах и владельцах исключительных прав на его использование.</w:t>
      </w:r>
      <w:r>
        <w:br w:type="page"/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бные и учебно-методические материалы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Учебник - </w:t>
      </w:r>
      <w:r>
        <w:rPr>
          <w:sz w:val="28"/>
          <w:szCs w:val="28"/>
        </w:rPr>
        <w:t>электронное представление учебного издания, содержащего систематическое изложение учебной дисциплины (ее раздела, части), соответствующее учебной программе, официально утвержденного в качестве данного вида издания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 xml:space="preserve">Учебное пособие - </w:t>
      </w:r>
      <w:r>
        <w:rPr>
          <w:sz w:val="28"/>
          <w:szCs w:val="28"/>
        </w:rPr>
        <w:t>электронное представление учебного издания, дополняющего или частично (полностью) заменяющего учебник, официально утвержденного в качестве данного вида издания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 xml:space="preserve">Хрестоматия - </w:t>
      </w:r>
      <w:r>
        <w:rPr>
          <w:sz w:val="28"/>
          <w:szCs w:val="28"/>
        </w:rPr>
        <w:t>электронное представление учебного пособия, содержащего литературно-художественные, философские, исторические и иные произведения или отрывки из них, составляющие объект изучения учебной дисциплины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 xml:space="preserve">Учебная программа (курса, дисциплины) - </w:t>
      </w:r>
      <w:r>
        <w:rPr>
          <w:sz w:val="28"/>
          <w:szCs w:val="28"/>
        </w:rPr>
        <w:t>электронное представление учебного издания, определяющего содержание, объем, а также порядок изучения и преподавания какого-либо курса (дисциплины) (ее раздела, части)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 xml:space="preserve">Практикум - </w:t>
      </w:r>
      <w:r>
        <w:rPr>
          <w:sz w:val="28"/>
          <w:szCs w:val="28"/>
        </w:rPr>
        <w:t>электронное представление учебного издания, содержащего практические задания и упражнения, способствующие усвоению пройденного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 xml:space="preserve">Методические указания - </w:t>
      </w:r>
      <w:r>
        <w:rPr>
          <w:sz w:val="28"/>
          <w:szCs w:val="28"/>
        </w:rPr>
        <w:t>электронное представление учебного издания, содержащего материалы по методике изучения дисциплины (ее раздела, части)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 xml:space="preserve">Тематический тестовый комплект - </w:t>
      </w:r>
      <w:r>
        <w:rPr>
          <w:sz w:val="28"/>
          <w:szCs w:val="28"/>
        </w:rPr>
        <w:t xml:space="preserve">тематическая подборка тестовых заданий, содержащая текст, графики, рисунки и т.д.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 xml:space="preserve">Конспект лекций - </w:t>
      </w:r>
      <w:r>
        <w:rPr>
          <w:sz w:val="28"/>
          <w:szCs w:val="28"/>
        </w:rPr>
        <w:t>электронное представление учебного издания, содержащего текст лекций по конкретной дисциплине для определенной специальности или группы специальностей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Магистерская диссертация - </w:t>
      </w:r>
      <w:r>
        <w:rPr>
          <w:sz w:val="28"/>
          <w:szCs w:val="28"/>
        </w:rPr>
        <w:t>электронное представление квалификационной работы, являющейся законченным научным исследованием, в котором содержится решение задачи, имеющей теоретическое или практическое значение для соответствующего направления, либо представлены сделанные автором научно обоснованные разработки, обеспечивающие решение конкретных прикладных задач, в том числе учебно-методического характера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Дипломный проект/работа - </w:t>
      </w:r>
      <w:r>
        <w:rPr>
          <w:sz w:val="28"/>
          <w:szCs w:val="28"/>
        </w:rPr>
        <w:t>электронное представление законченного исследования, содержащего решение задачи, имеющей практическое значение для соответствующего направления, и свидетельствующего о способности автора находить решения, используя теоретические знания и практические навыки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Выпускная работа бакалавра - </w:t>
      </w:r>
      <w:r>
        <w:rPr>
          <w:sz w:val="28"/>
          <w:szCs w:val="28"/>
        </w:rPr>
        <w:t>электронное представление законченной работы, содержащей решение задачи по соответствующему направлению и содержащей обоснование выбора темы, представление актуальности поставленной задачи, обзор опубликованной литературы по выбранной теме, обоснование путей решения задачи, изложение научных результатов, их анализ, выводы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Курсовой проект/работа - </w:t>
      </w:r>
      <w:r>
        <w:rPr>
          <w:sz w:val="28"/>
          <w:szCs w:val="28"/>
        </w:rPr>
        <w:t>электронное представление законченной учебной работы, содержащей решение комплексной задачи по определенной дисциплине, показывающей знания и навыки студента, полученные при изучении этой дисциплины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Реферат</w:t>
      </w:r>
      <w:r>
        <w:rPr>
          <w:sz w:val="28"/>
          <w:szCs w:val="28"/>
        </w:rPr>
        <w:t xml:space="preserve"> – электронное представление учебной работы на определенную тему, включающей обзор соответствующих литературных и других источников, а также изложение содержания научной работы, книги и т.п.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мпьютерные средства обучения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Электронный учебник - </w:t>
      </w:r>
      <w:r>
        <w:rPr>
          <w:sz w:val="28"/>
          <w:szCs w:val="28"/>
        </w:rPr>
        <w:t>компьютерное средство обучения для базовой подготовки по определенному курсу (дисциплине), содержащее систематизированный учебный материал по соответствующей научно-практической области знаний. Электронный учебник использует возможности гипертекста, мультимедиа иллюстраций и т.п. Должен отражать содержание учебной программы изучаемого курса и соответствовать государственному стандарту данной специальности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 xml:space="preserve">Электронный тренажер - </w:t>
      </w:r>
      <w:r>
        <w:rPr>
          <w:sz w:val="28"/>
          <w:szCs w:val="28"/>
        </w:rPr>
        <w:t>программная среда, имитирующая реальные устройства, является компьютерным средством обучения для выработки умений и навыков определенной деятельности, а также развития связанных с ней способностей и практических навыков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 xml:space="preserve">Лабораторный практикум - </w:t>
      </w:r>
      <w:r>
        <w:rPr>
          <w:sz w:val="28"/>
          <w:szCs w:val="28"/>
        </w:rPr>
        <w:t>компьютерное средство обучения для поддержки автоматизированных лабораторных работ, в рамках которых изучаемые объекты, процессы и среда деятельности исследуются с помощью экспериментов с их моделями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 xml:space="preserve">Электронные практические занятия - </w:t>
      </w:r>
      <w:r>
        <w:rPr>
          <w:sz w:val="28"/>
          <w:szCs w:val="28"/>
        </w:rPr>
        <w:t>комплекс компьютерных средств, реализующий поддержку практических занятий; предназначен для выработки умений и навыков решения типовых практических задач в данной предметной области, а также развития связанных с ними способностей. Может быть подготовлен в специализированной программной среде (напр., MathCad) или в виде исполняемого файла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 xml:space="preserve">Система контроля знаний - </w:t>
      </w:r>
      <w:r>
        <w:rPr>
          <w:sz w:val="28"/>
          <w:szCs w:val="28"/>
        </w:rPr>
        <w:t>компьютерное средство обучения для определения уровня знаний обучаемого (тестируемого) по данной дисциплине, курсу, разделу, теме или фрагменту предметной области и его оценивания с учетом установленных квалификационных требований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 xml:space="preserve">Электронный тест - </w:t>
      </w:r>
      <w:r>
        <w:rPr>
          <w:sz w:val="28"/>
          <w:szCs w:val="28"/>
        </w:rPr>
        <w:t>тематические тесты, реализованные с помощью специализированной программной среды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 xml:space="preserve">Учебный курс - </w:t>
      </w:r>
      <w:r>
        <w:rPr>
          <w:sz w:val="28"/>
          <w:szCs w:val="28"/>
        </w:rPr>
        <w:t>компьютерное средство обучения для подготовки по определенному курсу (дисциплине), в котором интегрированы функции или средства для решения основных задач теоретической, технологической и практической подготовки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 xml:space="preserve">Аппаратно-программный комплекс учебного назначения - </w:t>
      </w:r>
      <w:r>
        <w:rPr>
          <w:sz w:val="28"/>
          <w:szCs w:val="28"/>
        </w:rPr>
        <w:t>лабораторное оборудование, программная среда и интерфейс, моделирующие работу реальных устройств и процессов для учебных целей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 xml:space="preserve">Мультимедийная лекция - </w:t>
      </w:r>
      <w:r>
        <w:rPr>
          <w:sz w:val="28"/>
          <w:szCs w:val="28"/>
        </w:rPr>
        <w:t>мультимедийное представление систематизированного учебного материала в виде слайд-шоу, видео/аудио записи и т.п., предназначенное для учебных целей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Рабочая тетрадь для индивидуальных занятий - </w:t>
      </w:r>
      <w:r>
        <w:rPr>
          <w:sz w:val="28"/>
          <w:szCs w:val="28"/>
        </w:rPr>
        <w:t>электронная версия рабочей тетради для индивидуальных занятий, представленная в любом текстовом формате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Комплект раздаточных материалов - </w:t>
      </w:r>
      <w:r>
        <w:rPr>
          <w:sz w:val="28"/>
          <w:szCs w:val="28"/>
        </w:rPr>
        <w:t>электронная версия комплекта раздаточного учебного материала, представленная в любом текстовом формате 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Электронный тематический глоссарий  - </w:t>
      </w:r>
      <w:r>
        <w:rPr>
          <w:sz w:val="28"/>
          <w:szCs w:val="28"/>
        </w:rPr>
        <w:t>содержит справочные сведения по определенной области знаний и практической деятельности, изложенные в виде статей, расположенных в систематическом порядке, обеспечивает доступ к информации по запросам пользователей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раммные продукты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 xml:space="preserve">Базовое системное программное обеспечение - </w:t>
      </w:r>
      <w:r>
        <w:rPr>
          <w:sz w:val="28"/>
          <w:szCs w:val="28"/>
        </w:rPr>
        <w:t>совокупность программ и программных комплексов, служащих для обеспечения работы ЭВМ и вычислительных сетей. К базовому системному программному обеспечению, в первую очередь, относятся операционная система и непосредственно связанные с ней программные компоненты (драйверы устройств, системные библиотеки и др.)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 xml:space="preserve">Сервисное системное программное обеспечение - </w:t>
      </w:r>
      <w:r>
        <w:rPr>
          <w:sz w:val="28"/>
          <w:szCs w:val="28"/>
        </w:rPr>
        <w:t>программы и программные комплексы, расширяющие возможности базового системного программного обеспечения для более удобной работы пользователей и включающие программы диагностики компонентов вычислительной системы, антивирусные программы, программы обслуживания накопителей данных и т. п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 xml:space="preserve">Прикладное программное обеспечение общего назначения - </w:t>
      </w:r>
      <w:r>
        <w:rPr>
          <w:sz w:val="28"/>
          <w:szCs w:val="28"/>
        </w:rPr>
        <w:t xml:space="preserve">совокупность программ обработки данных, инвариантных к предметной области и обеспечивающих решение задач общего характера. К ним относятся редакторы текстов, электронных таблиц и матричной графики общего назначения, программы архивации и др.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 xml:space="preserve">Пакет прикладных программ (специальное прикладное программное обеспечение) - </w:t>
      </w:r>
      <w:r>
        <w:rPr>
          <w:sz w:val="28"/>
          <w:szCs w:val="28"/>
        </w:rPr>
        <w:t>комплекс взаимосвязанных программ для решения задач определенного класса в конкретной предметной области. Например, пакеты прикладных программ моделирования различных процессов, системы статистической обработки данных, настольные издательские системы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 xml:space="preserve">Инструментальные средства разработки - </w:t>
      </w:r>
      <w:r>
        <w:rPr>
          <w:sz w:val="28"/>
          <w:szCs w:val="28"/>
        </w:rPr>
        <w:t>совокупность программ и программных комплексов, обеспечивающих технологию разработки, отладки и внедрения программных продуктов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 xml:space="preserve">Система управления базами данных - </w:t>
      </w:r>
      <w:r>
        <w:rPr>
          <w:sz w:val="28"/>
          <w:szCs w:val="28"/>
        </w:rPr>
        <w:t>совокупность программных и языковых средств, предназначенных для управления данными в базе данных, ведения базы данных, обеспечения многопользовательского доступа к данным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ые и справочные материалы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 xml:space="preserve">Электронное периодическое издание - </w:t>
      </w:r>
      <w:r>
        <w:rPr>
          <w:sz w:val="28"/>
          <w:szCs w:val="28"/>
        </w:rPr>
        <w:t>издание в форме журнала/газеты, материалы которого создаются и доводятся до пользователей с использованием автоматизированных информационных технологий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 xml:space="preserve">База данных - </w:t>
      </w:r>
      <w:r>
        <w:rPr>
          <w:sz w:val="28"/>
          <w:szCs w:val="28"/>
        </w:rPr>
        <w:t>поименованная, целостная, единая система данных, организованная по определенным правилам, которые предусматривают общие принципы хранения и манипулирования данными, независимая от прикладных программ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 xml:space="preserve">Презентация/демонстрация - </w:t>
      </w:r>
      <w:r>
        <w:rPr>
          <w:sz w:val="28"/>
          <w:szCs w:val="28"/>
        </w:rPr>
        <w:t>последовательность электронных кадров, содержащих изложенные в привлекающей внимание форме краткие сведения о каком-либо объекте (изделии, продукте, научном достижении, мероприятии и др.) с целью информирования о нем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 xml:space="preserve">Мультимедийная запись - </w:t>
      </w:r>
      <w:r>
        <w:rPr>
          <w:sz w:val="28"/>
          <w:szCs w:val="28"/>
        </w:rPr>
        <w:t xml:space="preserve">файл или набор файлов, содержащих мультимедийную информацию: цифровой звук или видео, анимацию и т.д.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 xml:space="preserve">Словарь, справочник, энциклопедия - </w:t>
      </w:r>
      <w:r>
        <w:rPr>
          <w:sz w:val="28"/>
          <w:szCs w:val="28"/>
        </w:rPr>
        <w:t>информационные системы, включающие информационную базу, которая содержит справочные сведения по различным областям знаний и практической деятельности, изложенные в виде статей, расположенных в алфавитном или систематическом порядке, а также обеспечивающие доступ к информации по запросам пользователей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чие материалы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 xml:space="preserve">Каталог - </w:t>
      </w:r>
      <w:r>
        <w:rPr>
          <w:sz w:val="28"/>
          <w:szCs w:val="28"/>
        </w:rPr>
        <w:t>электронное представление нормативного производственно-практического, справочного и (или) рекламного издания, содержащего систематизированный перечень имеющихся в наличии предметов и услуг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 xml:space="preserve">Художественное издание - </w:t>
      </w:r>
      <w:r>
        <w:rPr>
          <w:sz w:val="28"/>
          <w:szCs w:val="28"/>
        </w:rPr>
        <w:t>электронное представление издания, содержащего произведение (произведения) художественной литературы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 xml:space="preserve">Техническая документация - </w:t>
      </w:r>
      <w:r>
        <w:rPr>
          <w:sz w:val="28"/>
          <w:szCs w:val="28"/>
        </w:rPr>
        <w:t>электронное представление совокупности документов, используемых для организации и осуществления производства, испытаний, эксплуатации и ремонта продукции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 xml:space="preserve">Рекламно-техническое описание - </w:t>
      </w:r>
      <w:r>
        <w:rPr>
          <w:sz w:val="28"/>
          <w:szCs w:val="28"/>
        </w:rPr>
        <w:t>электронное представление издания, содержащего изложенные в привлекающей внимание форме сведения об изделиях, услугах, мероприятиях с целью создания спроса на них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08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2:30:00Z</dcterms:created>
  <dc:creator>Наталья</dc:creator>
  <dc:description/>
  <dc:language>en-US</dc:language>
  <cp:lastModifiedBy>cnit-9</cp:lastModifiedBy>
  <dcterms:modified xsi:type="dcterms:W3CDTF">2005-10-10T08:21:00Z</dcterms:modified>
  <cp:revision>4</cp:revision>
  <dc:subject/>
  <dc:title>СОДЕРЖАНИЕ РЕКЛАМНО-ТЕХНИЧЕСКОГО ОПИСАНИЯ РЕГИСТРИРУЕМОГО РЕСУРСА</dc:title>
</cp:coreProperties>
</file>